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6184"/>
      </w:tblGrid>
      <w:tr>
        <w:trPr>
          <w:trHeight w:val="416" w:hRule="atLeast"/>
          <w:cantSplit w:val="true"/>
        </w:trPr>
        <w:tc>
          <w:tcPr>
            <w:tcW w:w="48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74930</wp:posOffset>
                  </wp:positionV>
                  <wp:extent cx="2935605" cy="507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es-MX"/>
              </w:rPr>
            </w:pPr>
            <w:r>
              <w:rPr>
                <w:rFonts w:eastAsia="Arial"/>
                <w:szCs w:val="20"/>
                <w:lang w:val="es-MX"/>
              </w:rPr>
              <w:t xml:space="preserve">   </w:t>
            </w:r>
            <w:r>
              <w:rPr>
                <w:sz w:val="22"/>
                <w:szCs w:val="22"/>
                <w:lang w:val="es-MX"/>
              </w:rPr>
              <w:t xml:space="preserve">REGISTRO PARA CITAS 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 EL TALLER DE ORIENTACION PREMATRIMONIAL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: ____________________________________________________________________Edad:_______________________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olaridad: _____________________________________________________Teléfono:___________________________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a: __________________________________________________________________Edad:_______________________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olaridad: _____________________________________________________Teléfono:___________________________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Fecha de la boda: ______________________Oficialía:_________________Cita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112395</wp:posOffset>
                </wp:positionV>
                <wp:extent cx="7772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8.85pt" to="582.25pt,8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: ____________________________________________________________________Edad:_______________________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olaridad: _____________________________________________________Teléfono:___________________________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a: __________________________________________________________________Edad:_______________________</w:t>
      </w:r>
    </w:p>
    <w:p>
      <w:pPr>
        <w:pStyle w:val="Normal"/>
        <w:spacing w:lineRule="auto" w:line="360"/>
        <w:ind w:firstLine="142"/>
        <w:rPr/>
      </w:pPr>
      <w:r>
        <w:rPr>
          <w:rFonts w:cs="Arial" w:ascii="Arial" w:hAnsi="Arial"/>
          <w:sz w:val="20"/>
        </w:rPr>
        <w:t>Escolaridad: _____________________________________________________Teléfono:___________________________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Fecha de la boda: ______________________Oficialía:_________________Cita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92075</wp:posOffset>
                </wp:positionV>
                <wp:extent cx="77724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7.25pt" to="582.25pt,7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: ____________________________________________________________________Edad:_______________________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olaridad: _____________________________________________________Teléfono:___________________________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a: __________________________________________________________________Edad:_______________________</w:t>
      </w:r>
    </w:p>
    <w:p>
      <w:pPr>
        <w:pStyle w:val="Normal"/>
        <w:spacing w:lineRule="auto" w:line="360"/>
        <w:ind w:firstLine="142"/>
        <w:rPr/>
      </w:pPr>
      <w:r>
        <w:rPr>
          <w:rFonts w:cs="Arial" w:ascii="Arial" w:hAnsi="Arial"/>
          <w:sz w:val="20"/>
        </w:rPr>
        <w:t>Escolaridad: _____________________________________________________Teléfono:___________________________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Fecha de la boda: ______________________Oficialía:_________________Cita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71120</wp:posOffset>
                </wp:positionV>
                <wp:extent cx="77724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5.6pt" to="582.25pt,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: ____________________________________________________________________Edad:_______________________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olaridad: _____________________________________________________Teléfono:___________________________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a: __________________________________________________________________Edad:_______________________</w:t>
      </w:r>
    </w:p>
    <w:p>
      <w:pPr>
        <w:pStyle w:val="Normal"/>
        <w:spacing w:lineRule="auto" w:line="360"/>
        <w:ind w:firstLine="142"/>
        <w:rPr/>
      </w:pPr>
      <w:r>
        <w:rPr>
          <w:rFonts w:cs="Arial" w:ascii="Arial" w:hAnsi="Arial"/>
          <w:sz w:val="20"/>
        </w:rPr>
        <w:t>Escolaridad: _____________________________________________________Teléfono:___________________________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Fecha de la boda: ______________________Oficialía:_________________Cita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86995</wp:posOffset>
                </wp:positionV>
                <wp:extent cx="77724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85pt" to="605.65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-UDA-11/02</w:t>
      </w:r>
    </w:p>
    <w:tbl>
      <w:tblPr>
        <w:tblW w:w="10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323"/>
        <w:gridCol w:w="3018"/>
        <w:gridCol w:w="1792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DO 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MÍNIMO DE RETENCIÓ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CIÓN FINAL DE REGISTR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GINA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sesor jurídico de U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</w:t>
            </w:r>
            <w:r>
              <w:rPr>
                <w:b w:val="false"/>
                <w:sz w:val="20"/>
                <w:szCs w:val="20"/>
              </w:rPr>
              <w:t>1 añ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chivo de Concentració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de 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11983" w:leader="none"/>
      </w:tabs>
      <w:ind w:right="360" w:hanging="0"/>
      <w:rPr/>
    </w:pPr>
    <w:r>
      <w:rPr/>
      <w:t xml:space="preserve">                                                                                                              </w:t>
    </w:r>
    <w:r>
      <w:rPr/>
      <w:tab/>
    </w:r>
  </w:p>
  <w:p>
    <w:pPr>
      <w:pStyle w:val="Footer"/>
      <w:jc w:val="right"/>
      <w:rPr/>
    </w:pPr>
    <w:r>
      <w:rPr/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outlineLvl w:val="7"/>
    </w:pPr>
    <w:rPr>
      <w:rFonts w:ascii="Arial" w:hAnsi="Arial" w:cs="Arial"/>
      <w:b/>
      <w:b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18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00:00Z</dcterms:created>
  <dc:creator>DEFENSORIA</dc:creator>
  <dc:description/>
  <cp:keywords/>
  <dc:language>en-US</dc:language>
  <cp:lastModifiedBy>IEDP</cp:lastModifiedBy>
  <cp:lastPrinted>2017-06-28T12:10:00Z</cp:lastPrinted>
  <dcterms:modified xsi:type="dcterms:W3CDTF">2021-03-27T17:00:00Z</dcterms:modified>
  <cp:revision>2</cp:revision>
  <dc:subject/>
  <dc:title>UNIDAD DE EVALUACION Y CONCILIACION</dc:title>
</cp:coreProperties>
</file>